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24г.</w:t>
        <w:tab/>
        <w:tab/>
        <w:tab/>
        <w:tab/>
        <w:tab/>
        <w:tab/>
        <w:tab/>
        <w:tab/>
        <w:t>г. 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  <w:r>
        <w:rPr>
          <w:b/>
          <w:sz w:val="28"/>
          <w:szCs w:val="28"/>
        </w:rPr>
        <w:t>№ _______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бъявл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Ф от 05.08.2021г. № 715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конкурс </w:t>
      </w:r>
      <w:r>
        <w:rPr>
          <w:sz w:val="28"/>
          <w:szCs w:val="28"/>
        </w:rPr>
        <w:t>на замещение вакантных должностей: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го научного сотрудника лаборатории ландшафтно-водноэкологических исследований и природопользования – 0,9 ставки, основное место работы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>- Заведующий лабораторией ландшафтно-водноэкологических исследований и природопользования – 0,1 ставки, совместительство.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Главного научного сотрудника химико-аналитического центра – 0,9 ставки, основное место работы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химико-аналитического центра – 0,1 ставки, совместительство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лаборатории водной экологии – 0,1 ставки, основное место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ата и время проведения конкурса </w:t>
      </w:r>
      <w:r>
        <w:rPr>
          <w:b/>
          <w:sz w:val="28"/>
          <w:szCs w:val="28"/>
        </w:rPr>
        <w:t>«2» апреля 2024 г. в 14-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(на все должности) разместить на сайте института по адресу «http://iwep.ru» и на портале вакансий «https://ученые-исследователи.рф/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до</w:t>
      </w:r>
      <w:r>
        <w:rPr>
          <w:b/>
          <w:sz w:val="28"/>
          <w:szCs w:val="28"/>
        </w:rPr>
        <w:t xml:space="preserve"> «19» марта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Бумажный вариант документов подавать в конкурсную комиссию (Казанцева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Контроль за выполнением приказа возложить на ученого секретаря к.ф.-м.н. Д.Н. Трошк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.т.н.</w:t>
        <w:tab/>
        <w:tab/>
        <w:tab/>
        <w:tab/>
        <w:tab/>
        <w:tab/>
        <w:tab/>
        <w:tab/>
        <w:t>А.Т. Зиновьев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из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_____________ Д.Н. 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Начальник ОК                     _____________ А.И. Казанце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1:00Z</dcterms:created>
  <dc:creator>Отдел кадров</dc:creator>
  <dc:description/>
  <cp:keywords/>
  <dc:language>en-US</dc:language>
  <cp:lastModifiedBy>dtroshkin</cp:lastModifiedBy>
  <cp:lastPrinted>2023-12-27T16:13:00Z</cp:lastPrinted>
  <dcterms:modified xsi:type="dcterms:W3CDTF">2024-02-02T02:06:00Z</dcterms:modified>
  <cp:revision>3</cp:revision>
  <dc:subject/>
  <dc:title>Российская академия наук</dc:title>
</cp:coreProperties>
</file>